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dvisor Name(s) ___________________________ CTSO Program: ___________________________ Location ___________________________</w:t>
      </w:r>
    </w:p>
    <w:p>
      <w:pPr>
        <w:pStyle w:val="Heading1"/>
        <w:spacing w:before="120" w:after="0"/>
        <w:rPr/>
      </w:pPr>
      <w:r>
        <w:rPr/>
      </w:r>
    </w:p>
    <w:p>
      <w:pPr>
        <w:pStyle w:val="Heading1"/>
        <w:spacing w:before="120" w:after="0"/>
        <w:rPr/>
      </w:pPr>
      <w:r>
        <w:rPr/>
        <w:t>Career &amp; Technical Education Student Organization  ( 2011-2012)</w:t>
      </w:r>
    </w:p>
    <w:p>
      <w:pPr>
        <w:pStyle w:val="Heading1"/>
        <w:spacing w:before="120" w:after="0"/>
        <w:rPr>
          <w:sz w:val="24"/>
          <w:szCs w:val="24"/>
        </w:rPr>
      </w:pPr>
      <w:r>
        <w:rPr>
          <w:sz w:val="24"/>
          <w:szCs w:val="24"/>
        </w:rPr>
        <w:t xml:space="preserve">STUDENT LEADERSHIP – PROGRAM OF WORK </w:t>
      </w:r>
    </w:p>
    <w:p>
      <w:pPr>
        <w:pStyle w:val="Normal"/>
        <w:rPr>
          <w:sz w:val="24"/>
          <w:szCs w:val="24"/>
        </w:rPr>
      </w:pPr>
      <w:r>
        <w:rPr>
          <w:sz w:val="24"/>
          <w:szCs w:val="24"/>
        </w:rPr>
      </w:r>
    </w:p>
    <w:p>
      <w:pPr>
        <w:pStyle w:val="Normal"/>
        <w:rPr/>
      </w:pPr>
      <w:r>
        <w:rPr/>
        <w:t>Each Career &amp; Technical Education Student Organization advisor is required to file a Student Leadership Program of Work on or before</w:t>
      </w:r>
      <w:r>
        <w:rPr>
          <w:b/>
          <w:u w:val="single"/>
        </w:rPr>
        <w:t xml:space="preserve"> October 30, 2011</w:t>
      </w:r>
      <w:r>
        <w:rPr/>
        <w:t>.  The Program of Work will be developed and signed by Student Leadership officers and advisors.  This Program of Work should include the following information:</w:t>
      </w:r>
    </w:p>
    <w:p>
      <w:pPr>
        <w:pStyle w:val="Header"/>
        <w:widowControl w:val="false"/>
        <w:tabs>
          <w:tab w:val="clear" w:pos="4320"/>
          <w:tab w:val="clear" w:pos="8640"/>
        </w:tabs>
        <w:rPr/>
      </w:pPr>
      <w:r>
        <w:rPr/>
      </w:r>
    </w:p>
    <w:tbl>
      <w:tblPr>
        <w:tblW w:w="15210" w:type="dxa"/>
        <w:jc w:val="left"/>
        <w:tblInd w:w="-8" w:type="dxa"/>
        <w:tblLayout w:type="fixed"/>
        <w:tblCellMar>
          <w:top w:w="0" w:type="dxa"/>
          <w:left w:w="120" w:type="dxa"/>
          <w:bottom w:w="0" w:type="dxa"/>
          <w:right w:w="120" w:type="dxa"/>
        </w:tblCellMar>
      </w:tblPr>
      <w:tblGrid>
        <w:gridCol w:w="3150"/>
        <w:gridCol w:w="990"/>
        <w:gridCol w:w="990"/>
        <w:gridCol w:w="1260"/>
        <w:gridCol w:w="2940"/>
        <w:gridCol w:w="2940"/>
        <w:gridCol w:w="2940"/>
      </w:tblGrid>
      <w:tr>
        <w:trPr>
          <w:tblHeader w:val="true"/>
          <w:trHeight w:val="811" w:hRule="atLeast"/>
          <w:cantSplit w:val="true"/>
        </w:trPr>
        <w:tc>
          <w:tcPr>
            <w:tcW w:w="1521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Heading1"/>
              <w:rPr>
                <w:sz w:val="24"/>
              </w:rPr>
            </w:pPr>
            <w:r>
              <w:rPr>
                <w:sz w:val="24"/>
              </w:rPr>
              <w:t>Career &amp; Technical Education Student Organization</w:t>
            </w:r>
          </w:p>
          <w:p>
            <w:pPr>
              <w:pStyle w:val="Normal"/>
              <w:jc w:val="center"/>
              <w:rPr>
                <w:rFonts w:ascii="Arial Narrow" w:hAnsi="Arial Narrow" w:cs="Arial Narrow"/>
                <w:b/>
                <w:b/>
              </w:rPr>
            </w:pPr>
            <w:r>
              <w:rPr>
                <w:rFonts w:cs="Arial Narrow" w:ascii="Arial Narrow" w:hAnsi="Arial Narrow"/>
                <w:b/>
              </w:rPr>
              <w:t>STUDENT LEADERSHIP – PROGRAM OF WORK</w:t>
            </w:r>
          </w:p>
        </w:tc>
      </w:tr>
      <w:tr>
        <w:trPr>
          <w:tblHeader w:val="true"/>
        </w:trPr>
        <w:tc>
          <w:tcPr>
            <w:tcW w:w="3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Major Catego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sz w:val="20"/>
              </w:rPr>
            </w:pPr>
            <w:r>
              <w:rPr>
                <w:b/>
                <w:sz w:val="20"/>
              </w:rPr>
              <w:t>Event / Activity</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Start Date</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Completion Date</w:t>
            </w:r>
          </w:p>
        </w:tc>
        <w:tc>
          <w:tcPr>
            <w:tcW w:w="2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 xml:space="preserve">Advisors Responsibility </w:t>
            </w:r>
          </w:p>
        </w:tc>
        <w:tc>
          <w:tcPr>
            <w:tcW w:w="2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 xml:space="preserve">Student Responsibility </w:t>
            </w:r>
          </w:p>
        </w:tc>
        <w:tc>
          <w:tcPr>
            <w:tcW w:w="2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Cost and or</w:t>
            </w:r>
          </w:p>
          <w:p>
            <w:pPr>
              <w:pStyle w:val="Normal"/>
              <w:spacing w:before="0" w:after="58"/>
              <w:jc w:val="center"/>
              <w:rPr>
                <w:b/>
                <w:b/>
                <w:sz w:val="20"/>
              </w:rPr>
            </w:pPr>
            <w:r>
              <w:rPr>
                <w:b/>
                <w:sz w:val="20"/>
              </w:rPr>
              <w:t>Resources Needed</w:t>
            </w:r>
          </w:p>
        </w:tc>
      </w:tr>
      <w:tr>
        <w:trPr>
          <w:trHeight w:val="4546" w:hRule="atLeast"/>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80" w:after="0"/>
              <w:jc w:val="both"/>
              <w:rPr/>
            </w:pPr>
            <w:r>
              <w:rPr/>
              <w:t>Leadership – Student officers &amp; training</w:t>
            </w:r>
          </w:p>
          <w:p>
            <w:pPr>
              <w:pStyle w:val="Normal"/>
              <w:numPr>
                <w:ilvl w:val="0"/>
                <w:numId w:val="3"/>
              </w:numPr>
              <w:spacing w:before="80" w:after="0"/>
              <w:rPr>
                <w:sz w:val="20"/>
              </w:rPr>
            </w:pPr>
            <w:r>
              <w:rPr>
                <w:sz w:val="20"/>
              </w:rPr>
              <w:t>Roles &amp; responsibilities</w:t>
            </w:r>
          </w:p>
          <w:p>
            <w:pPr>
              <w:pStyle w:val="Normal"/>
              <w:numPr>
                <w:ilvl w:val="0"/>
                <w:numId w:val="2"/>
              </w:numPr>
              <w:spacing w:before="80" w:after="0"/>
              <w:rPr>
                <w:sz w:val="20"/>
              </w:rPr>
            </w:pPr>
            <w:r>
              <w:rPr>
                <w:sz w:val="20"/>
              </w:rPr>
              <w:t>Activities for Leadership growth</w:t>
            </w:r>
          </w:p>
          <w:p>
            <w:pPr>
              <w:pStyle w:val="Normal"/>
              <w:numPr>
                <w:ilvl w:val="0"/>
                <w:numId w:val="3"/>
              </w:numPr>
              <w:rPr>
                <w:sz w:val="20"/>
              </w:rPr>
            </w:pPr>
            <w:r>
              <w:rPr>
                <w:sz w:val="20"/>
              </w:rPr>
              <w:t>Meeting dates</w:t>
            </w:r>
          </w:p>
          <w:p>
            <w:pPr>
              <w:pStyle w:val="Normal"/>
              <w:numPr>
                <w:ilvl w:val="0"/>
                <w:numId w:val="3"/>
              </w:numPr>
              <w:rPr>
                <w:sz w:val="20"/>
              </w:rPr>
            </w:pPr>
            <w:r>
              <w:rPr>
                <w:sz w:val="20"/>
              </w:rPr>
              <w:t>Membership – plan to recruit and retain members (promotional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pPr>
            <w:r>
              <w:rPr>
                <w:sz w:val="20"/>
              </w:rPr>
              <w:t>Paper Work</w:t>
              <w:br/>
              <w:t>Officer</w:t>
              <w:br/>
              <w:t>Officer Officer</w:t>
              <w:br/>
              <w:t>Meeting Officers CTSO</w:t>
              <w:br/>
              <w:t xml:space="preserve">Meeting Meeting Meeting Officers Meeting Meeting Officers Meeting Leader Meeting Meeting CTSO Meeting Meeting CTSO Meeting Meeting Meeting Meeting Meeting Meeting </w:t>
              <w:br/>
              <w:t>Meeting</w:t>
              <w:br/>
              <w:t>Meeting Meeting Regional Meeting CTSO Meeting</w:t>
              <w:br/>
              <w:t xml:space="preserve">Meeting Meeting Meeting Meeting Meeting Meeting CTSO Meeting Meeting Meeting State State State Meeting Meeting </w:t>
              <w:br/>
              <w:t>CTSO</w:t>
              <w:br/>
              <w:t>Meeting</w:t>
              <w:br/>
              <w:t>Meeting</w:t>
              <w:br/>
              <w:t>Meeting</w:t>
              <w:br/>
              <w:t>Meeting</w:t>
              <w:br/>
              <w:t>Meeting</w:t>
              <w:br/>
              <w:t>Meeting</w:t>
              <w:br/>
              <w:t>Meeting</w:t>
              <w:br/>
              <w:t>Meeting</w:t>
              <w:br/>
              <w:t>Meeting</w:t>
              <w:br/>
              <w:t>Meeting</w:t>
              <w:br/>
              <w:t>CTSO</w:t>
              <w:br/>
              <w:t>Meeting</w:t>
              <w:br/>
              <w:t>Meeting</w:t>
              <w:br/>
              <w:t>Meeting</w:t>
              <w:br/>
              <w:t>Meeting</w:t>
              <w:br/>
              <w:t>Meeting</w:t>
              <w:br/>
              <w:t>Meeting</w:t>
              <w:br/>
              <w:t>CTSO</w:t>
              <w:br/>
              <w:t>Meeting</w:t>
              <w:br/>
              <w:t>Meeting</w:t>
              <w:br/>
              <w:t>Meeting</w:t>
              <w:br/>
              <w:t>National</w:t>
              <w:br/>
              <w:t>National</w:t>
              <w:br/>
              <w:t>National</w:t>
              <w:br/>
              <w:t>National</w:t>
              <w:br/>
              <w:t>Natio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9/3/11</w:t>
              <w:br/>
              <w:t>9/14/11</w:t>
              <w:br/>
              <w:t>9/21/11</w:t>
              <w:br/>
              <w:t>9/28/11</w:t>
              <w:br/>
              <w:t>10/4/11</w:t>
              <w:br/>
              <w:t>10/5/11</w:t>
              <w:br/>
              <w:t>10/15/11</w:t>
              <w:br/>
              <w:t>10/17/1110/18/11</w:t>
              <w:br/>
              <w:t>10/19/11</w:t>
              <w:br/>
              <w:t>10/25/11</w:t>
              <w:br/>
              <w:t>10/26/1110/31/1111/1/11</w:t>
              <w:br/>
              <w:t>11/2/11</w:t>
              <w:br/>
              <w:t>11/8/11</w:t>
              <w:br/>
              <w:t>11/10/1111/15/11</w:t>
              <w:br/>
              <w:t>11/16/11</w:t>
              <w:br/>
              <w:t>11/21/1112/6/11</w:t>
              <w:br/>
              <w:t>12/7/11</w:t>
              <w:br/>
              <w:t xml:space="preserve">12/12/11 12/13/11 </w:t>
              <w:br/>
              <w:t>1/3/12</w:t>
              <w:br/>
              <w:t>1/4/12</w:t>
              <w:br/>
              <w:t>1/10/12</w:t>
              <w:br/>
              <w:t>1/11/12</w:t>
              <w:br/>
              <w:t>1/17/12</w:t>
              <w:br/>
              <w:t>1/18/12</w:t>
              <w:br/>
              <w:t>1/31/12</w:t>
              <w:br/>
              <w:t>2/1/12</w:t>
              <w:br/>
              <w:t>2/4/12</w:t>
              <w:br/>
              <w:t>2/8/12</w:t>
              <w:br/>
              <w:t>2/13/12</w:t>
              <w:br/>
              <w:t>2/14/12</w:t>
              <w:br/>
              <w:t>2/15/12</w:t>
              <w:br/>
              <w:t>2/21/12</w:t>
              <w:br/>
              <w:t>2/22/12</w:t>
              <w:br/>
              <w:t>2/28/12</w:t>
              <w:br/>
              <w:t>3/6/12</w:t>
              <w:br/>
              <w:t>3/7/12</w:t>
              <w:br/>
              <w:t>3/12/12</w:t>
              <w:br/>
              <w:t>3/13/12</w:t>
              <w:br/>
              <w:t>3/14/12</w:t>
              <w:br/>
              <w:t>3/21/12</w:t>
              <w:br/>
              <w:t>3/22/12</w:t>
              <w:br/>
              <w:t>3/23/12</w:t>
              <w:br/>
              <w:t>3/24/12</w:t>
              <w:br/>
              <w:t>3/27/12</w:t>
              <w:br/>
              <w:t>3/28/12</w:t>
              <w:br/>
              <w:t>4/9/12</w:t>
              <w:br/>
              <w:t>4/10/12</w:t>
              <w:br/>
              <w:t>4/11/12</w:t>
              <w:br/>
              <w:t>4/17/12</w:t>
              <w:br/>
              <w:t>4/18/12</w:t>
              <w:br/>
              <w:t>4/24/12</w:t>
              <w:br/>
              <w:t>4/25/12</w:t>
              <w:br/>
              <w:t>5/1/12</w:t>
              <w:br/>
              <w:t>5/2/12</w:t>
              <w:br/>
              <w:t>5/8/12</w:t>
              <w:br/>
              <w:t>5/9/12</w:t>
              <w:br/>
              <w:t>5/14/12</w:t>
              <w:br/>
              <w:t>5/15/12</w:t>
              <w:br/>
              <w:t>5/16/12</w:t>
              <w:br/>
              <w:t>5/22/12</w:t>
              <w:br/>
              <w:t>5/23/12</w:t>
              <w:br/>
              <w:t>6/5/12</w:t>
              <w:br/>
              <w:t>6/6/12</w:t>
              <w:br/>
              <w:t>6/11/12</w:t>
              <w:br/>
              <w:t>6/12/12</w:t>
              <w:br/>
              <w:t>6/13/12</w:t>
              <w:br/>
              <w:t>6/19/12</w:t>
              <w:br/>
              <w:t>6/21/12</w:t>
              <w:br/>
              <w:t>6/22/12</w:t>
              <w:br/>
              <w:t>6/23/12</w:t>
              <w:br/>
              <w:t>6/24/12</w:t>
              <w:br/>
              <w:t>6/25/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pPr>
            <w:r>
              <w:rPr>
                <w:sz w:val="20"/>
              </w:rPr>
              <w:t>9/3/11</w:t>
              <w:br/>
              <w:t>9/14/11</w:t>
              <w:br/>
              <w:t>9/21/11</w:t>
              <w:br/>
              <w:t>9/28/11</w:t>
              <w:br/>
              <w:t>10/4/11</w:t>
              <w:br/>
              <w:t>10/5/11</w:t>
              <w:br/>
              <w:t>10/15/11</w:t>
              <w:br/>
              <w:t>10/17/11</w:t>
              <w:br/>
              <w:t>10/18/11</w:t>
              <w:br/>
              <w:t>10/19/11</w:t>
              <w:br/>
              <w:t>10/25/11</w:t>
              <w:br/>
              <w:t>10/26/11</w:t>
              <w:br/>
              <w:t>10/31/11</w:t>
              <w:br/>
              <w:t>11/1/11</w:t>
              <w:br/>
              <w:t>11/2/11</w:t>
              <w:br/>
              <w:t>11/8/11</w:t>
              <w:br/>
              <w:t>11/10/11</w:t>
              <w:br/>
              <w:t>11/15/11</w:t>
              <w:br/>
              <w:t>11/16/11</w:t>
              <w:br/>
              <w:t>11/21/11</w:t>
              <w:br/>
              <w:t>12/6/11</w:t>
              <w:br/>
              <w:t>12/7/11</w:t>
              <w:br/>
              <w:t xml:space="preserve">12/12/11 12/13/11 </w:t>
              <w:br/>
              <w:t>1/3/12</w:t>
              <w:br/>
              <w:t>1/4/12</w:t>
              <w:br/>
              <w:t>1/10/12</w:t>
              <w:br/>
              <w:t>1/11/12</w:t>
              <w:br/>
              <w:t>1/17/12</w:t>
              <w:br/>
              <w:t>1/18/12</w:t>
              <w:br/>
              <w:t>1/31/12</w:t>
              <w:br/>
              <w:t>2/1/12</w:t>
              <w:br/>
              <w:t>2/4/12</w:t>
              <w:br/>
              <w:t>2/8/12</w:t>
              <w:br/>
              <w:t>2/13/12</w:t>
              <w:br/>
              <w:t>2/14/12</w:t>
              <w:br/>
              <w:t>2/15/12</w:t>
              <w:br/>
              <w:t>2/21/12</w:t>
              <w:br/>
              <w:t>2/22/12</w:t>
              <w:br/>
              <w:t>2/28/12</w:t>
              <w:br/>
              <w:t>3/6/12</w:t>
              <w:br/>
              <w:t>3/7/12</w:t>
              <w:br/>
              <w:t>3/12/12</w:t>
              <w:br/>
              <w:t>3/13/12</w:t>
              <w:br/>
              <w:t>3/14/12</w:t>
              <w:br/>
              <w:t>3/21/12</w:t>
              <w:br/>
              <w:t>3/22/12</w:t>
              <w:br/>
              <w:t>3/23/12</w:t>
              <w:br/>
              <w:t>3/24/12</w:t>
              <w:br/>
              <w:t>3/27/12</w:t>
              <w:br/>
              <w:t>3/28/12</w:t>
              <w:br/>
              <w:t>4/9/12</w:t>
              <w:br/>
              <w:t>4/10/12</w:t>
              <w:br/>
              <w:t>4/11/12</w:t>
              <w:br/>
              <w:t>4/17/12</w:t>
              <w:br/>
              <w:t>4/18/12</w:t>
              <w:br/>
              <w:t>4/24/12</w:t>
              <w:br/>
              <w:t>4/25/12</w:t>
              <w:br/>
              <w:t>5/1/12</w:t>
              <w:br/>
              <w:t>5/2/12</w:t>
              <w:br/>
              <w:t>5/8/12</w:t>
              <w:br/>
              <w:t>5/9/12</w:t>
              <w:br/>
              <w:t>5/14/12</w:t>
              <w:br/>
              <w:t>5/15/12</w:t>
              <w:br/>
              <w:t>5/16/12</w:t>
              <w:br/>
              <w:t>5/22/12</w:t>
              <w:br/>
              <w:t>5/23/12</w:t>
              <w:br/>
              <w:t>6/5/12</w:t>
              <w:br/>
              <w:t>6/6/12</w:t>
              <w:br/>
              <w:t>6/11/12</w:t>
              <w:br/>
              <w:t>6/12/12</w:t>
              <w:br/>
              <w:t>6/13/12</w:t>
              <w:br/>
              <w:t>6/19/12</w:t>
              <w:br/>
              <w:t>6/21/12</w:t>
              <w:br/>
              <w:t>6/22/12</w:t>
              <w:br/>
              <w:t>6/23/12</w:t>
              <w:br/>
              <w:t>6/24/12</w:t>
              <w:br/>
              <w:t>6/25/1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Deal with the paperwork so students can go and participate on these events legally and safely. To oversee the activities and to advise students for further growth.</w:t>
              <w:br/>
              <w:br/>
              <w:t>After School Meeting 2:00-3:30 Create ideas for fund raisers, increase enrollment, teams for competition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Help organize, and advise the students for fund raisers and getting ready for competition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Advice students in the best methods, so they can use the full school facilities. To advertise on the school web page and to get clearance through administration any signs that go up. To place announcements in the schools communication system.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SA will be represented at the Heatherwood and Gateway career fair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SA will help out at the ESD Techfair.</w:t>
              <w:br/>
              <w:br/>
              <w:t>JHS will be holding a extended type of regional this year and the organization of this event will be major</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get parent signatures, pay dues, to follow TSA rules, guidelines and to try their hardest</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rPr>
                <w:sz w:val="20"/>
              </w:rPr>
            </w:pPr>
            <w:r>
              <w:rPr>
                <w:sz w:val="20"/>
              </w:rPr>
              <w:t xml:space="preserve">Elect Officers, set group guideline, set meeting dates, discuss activities, discuss fund raisers, discuss community service projects, recruiting plans, discuss TSA rules, competitions and set dues.  To start working on competition events and to work in teams.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JHS will be holding a extended type of regional this year and the organization of this event will be major</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Dues $25.00 per person</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30.00 for Leadership Training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District Van and ga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om needed with computers, materials for practicing, and print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 </w:t>
            </w:r>
          </w:p>
          <w:p>
            <w:pPr>
              <w:pStyle w:val="Normal"/>
              <w:tabs>
                <w:tab w:val="clear" w:pos="720"/>
                <w:tab w:val="left" w:pos="-1200" w:leader="none"/>
                <w:tab w:val="left" w:pos="-720" w:leader="none"/>
                <w:tab w:val="left" w:pos="0" w:leader="none"/>
                <w:tab w:val="left" w:pos="240" w:leader="none"/>
                <w:tab w:val="left" w:pos="1440" w:leader="none"/>
              </w:tabs>
              <w:spacing w:before="80" w:after="0"/>
              <w:jc w:val="center"/>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We need room to build and produce products because of the number of students that we have 57 students we barely have room for meeting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Flight Kit Costs $90.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2 Car Kits $70.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st of Laser Materials:Est. $3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Structural Engineering Cost Est. $100.00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om needed with computers, materials for practicing, and print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t>Van cost and Bus cost for travel to events</w:t>
              <w:br/>
              <w:br/>
              <w:t>JHS will be holding a extended type of regional this year and judges are needed for this event</w:t>
            </w:r>
          </w:p>
        </w:tc>
      </w:tr>
      <w:tr>
        <w:trPr>
          <w:trHeight w:val="357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spacing w:before="80" w:after="0"/>
              <w:rPr/>
            </w:pPr>
            <w:r>
              <w:rPr/>
              <w:t>Educational Activities</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field trips, guest speakers, trade shows, Leadership Train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1/10/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1/10/11</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My responsibility is to find speakers and to help arrange time and places for the speakers to come in. At this time guest speakers have been identified but meeting times has not been set. We have speakers from: FIDM: Fashion Institute of design &amp; Merchandising (For fashion Design) contact person Jo Ann Andro, PSEC:  Puget Sound Engineering Council (For engineering). Contact Person; Steve Snelling</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ntact time set up with FIDM</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communicate to the instructor the areas that a speaker is needed. To be responsible learners when there is a guest speak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pPr>
            <w:r>
              <w:rPr>
                <w:sz w:val="20"/>
              </w:rPr>
              <w:t>Student will be running the WTSA Regional Competition this year</w:t>
              <w:b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Go to the Vex Robotics Competition, Build and study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botic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om needed with computers, presentation station, and print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We have acquired 4 more VEX (Robotics) kits this year. We have found out that to be competitive we will need to upgrade these kits to an est. of $700 per kit. Currently we will have 3 teams going to State. Cost to get started with the Vex</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ystem is EST. $1000.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r>
      <w:tr>
        <w:trPr>
          <w:trHeight w:val="420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Social/Recreational</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 xml:space="preserve">i.e., host another chapter social, community event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mmunity Service</w:t>
              <w:br/>
              <w:br/>
              <w:br/>
              <w:br/>
              <w:t>Host WTSA Regio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1</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t>2/4/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1</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t>2/4/1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Oktoberfest: Community Service Project</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ee below</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t>Host WTSA Regional</w:t>
              <w:br/>
              <w:t>Set up building</w:t>
              <w:br/>
              <w:t>Advertize</w:t>
              <w:br/>
              <w:t>Set up competitions that will be done</w:t>
              <w:br/>
              <w:t>Award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ee below</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t>Host WTSA Regional</w:t>
              <w:br/>
              <w:t>Set up building</w:t>
              <w:br/>
              <w:t>Advertize</w:t>
              <w:br/>
              <w:t>Set up competitions that will be done</w:t>
              <w:br/>
              <w:t>Award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ee below</w:t>
              <w:br/>
              <w:br/>
              <w:br/>
              <w:br/>
              <w:br/>
              <w:br/>
              <w:t>Lunch/ This is a fund rais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r>
          </w:p>
        </w:tc>
      </w:tr>
      <w:tr>
        <w:trPr>
          <w:trHeight w:val="294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Community Service</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5" w:hanging="0"/>
              <w:rPr>
                <w:sz w:val="20"/>
              </w:rPr>
            </w:pPr>
            <w:r>
              <w:rPr>
                <w:sz w:val="20"/>
              </w:rPr>
              <w:t>i.e., inventory for local merchant, canned food drive, adopt a community organization, service projec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1</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pring</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1/17/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1</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pring</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2/14/1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Oktoberfest: Community Service Project</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To help students get what they need to run this event smoothly and safely. To help students work with other students. To load the software onto the computers. To oversee the event before, during and after.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Blood Drive: To be a role model and to encourage students to give blood</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ys for Kids: To be a role model and to bring toys for kid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 computer game for little kids to play. Set up props, move computers, tables, chairs. To create an area where the event will look attractive to little children. To run the event and then to clean up.</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give Blood and get parent permission</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give a toy to a child under “Henry the giving Snowman”</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st of Halloween candy. Each student was asked to bring a bag of candy to give away. EST. $1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5 computers, and monitor, 2 tables, 2 stripes, 10 chairs. Paper for display tempera paint.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heir own Blood</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st of a toy. Est. cost: $10-20</w:t>
            </w:r>
          </w:p>
        </w:tc>
      </w:tr>
      <w:tr>
        <w:trPr>
          <w:trHeight w:val="2602"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Competitive Events</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Local, Sub-District, District, Regional, State, National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egional</w:t>
              <w:br/>
              <w:br/>
              <w:br/>
              <w:br/>
              <w:br/>
              <w:br/>
              <w:br/>
              <w:t>State</w:t>
              <w:br/>
              <w:br/>
              <w:br/>
              <w:br/>
              <w:br/>
              <w:br/>
              <w:t>Natio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4/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br/>
              <w:t>3/22/12</w:t>
              <w:br/>
              <w:br/>
              <w:br/>
              <w:br/>
              <w:br/>
              <w:br/>
              <w:t>6/21/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4/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br/>
              <w:t>3/24/12</w:t>
              <w:br/>
              <w:br/>
              <w:br/>
              <w:br/>
              <w:br/>
              <w:br/>
              <w:t>6/25/12</w:t>
              <w:b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SA Jackson Regional’s  at JH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fill out the large amount of paper to get the school district approval. To prepare the students for the competitions. To drive the students and to from the event.</w:t>
              <w:br/>
              <w:br/>
              <w:t xml:space="preserve">To fill out the large amount of paper to get the school district approval. To prepare the students for the competitions. To drive the students and to from the event.  </w:t>
              <w:br/>
              <w:br/>
              <w:t xml:space="preserve">To fill out the large amount of paper to get the school district approval. To prepare the students for the competitions. To drive the students and to from the event.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practice, prepare and compete to the best ability. To get parent permission form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nd run the entire competition, Make posters</w:t>
              <w:br/>
              <w:br/>
              <w:br/>
              <w:t>To practice, prepare and compete to the best ability. To get parent permission form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nd run the entire competition, Make posters</w:t>
              <w:br/>
              <w:br/>
              <w:t>To practice, prepare and compete to the best ability. To get parent permission form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nd run the entire competition, Make poster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upplies and food for lunch</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EST $1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eserve school</w:t>
              <w:br/>
              <w:br/>
              <w:br/>
              <w:br/>
              <w:t>Substitute</w:t>
              <w:br/>
              <w:t>Hotel</w:t>
              <w:br/>
              <w:t>Food</w:t>
              <w:br/>
              <w:t>Transportation</w:t>
              <w:br/>
              <w:br/>
              <w:br/>
              <w:br/>
              <w:t>Substitute</w:t>
              <w:br/>
              <w:t>Hotel</w:t>
              <w:br/>
              <w:t>Food</w:t>
              <w:br/>
              <w:t>Transportation</w:t>
            </w:r>
          </w:p>
        </w:tc>
      </w:tr>
      <w:tr>
        <w:trPr>
          <w:trHeight w:val="2566"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W</w:t>
            </w:r>
            <w:bookmarkStart w:id="0" w:name="Text28"/>
            <w:bookmarkEnd w:id="0"/>
            <w:r>
              <w:rPr/>
              <w:t>ays and Means</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How Program of Work will be funded (Fund Raise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9/30/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4/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6/21/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4/1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Laser Cutter operations and instructions and help ordering material and creating new project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JHS TSA Regional’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esearch, confirm and help students drive the paperwork needed to create thi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Laser Cutter operations,  help ordering material and creating new project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To design and run the entire competition, Make posters, find judges, and help with online displays.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Material costs will very.</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5 to $30 for each plaque. What we are seeing now is that most clubs at the school is looking at the lower costs.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Profit is about 50%</w:t>
              <w:br/>
              <w:br/>
              <w:t xml:space="preserve">Hosting the WTSA </w:t>
            </w:r>
          </w:p>
        </w:tc>
      </w:tr>
      <w:tr>
        <w:trPr>
          <w:trHeight w:val="240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Other</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Membership, Recognition of Accomplish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Get names on the web page and into the announcements for national  achievement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Present to the PTA</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6"/>
                <w:szCs w:val="16"/>
                <w:u w:val="single"/>
              </w:rPr>
              <w:t>2011 National TSA Conference</w:t>
            </w:r>
            <w:r>
              <w:rPr>
                <w:rFonts w:cs="Arial" w:ascii="Arial" w:hAnsi="Arial"/>
                <w:color w:val="000000"/>
                <w:sz w:val="16"/>
                <w:szCs w:val="16"/>
                <w:u w:val="single"/>
              </w:rPr>
              <w:t xml:space="preserve">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bCs/>
                <w:color w:val="000000"/>
                <w:sz w:val="16"/>
                <w:szCs w:val="16"/>
              </w:rPr>
            </w:pPr>
            <w:r>
              <w:rPr>
                <w:rFonts w:cs="Arial" w:ascii="Arial" w:hAnsi="Arial"/>
                <w:b/>
                <w:bCs/>
                <w:color w:val="000000"/>
                <w:sz w:val="16"/>
                <w:szCs w:val="16"/>
              </w:rPr>
              <w:t xml:space="preserve">2nd Place in Music Production </w:t>
            </w:r>
            <w:r>
              <w:rPr>
                <w:rFonts w:cs="Arial" w:ascii="Arial" w:hAnsi="Arial"/>
                <w:color w:val="000000"/>
                <w:sz w:val="16"/>
                <w:szCs w:val="16"/>
              </w:rPr>
              <w:t>Stephanie Nguyen and Cynthia Chiu </w:t>
            </w:r>
          </w:p>
          <w:p>
            <w:pPr>
              <w:pStyle w:val="Normal"/>
              <w:rPr>
                <w:rFonts w:ascii="Arial" w:hAnsi="Arial" w:cs="Arial"/>
                <w:color w:val="000000"/>
                <w:sz w:val="16"/>
                <w:szCs w:val="16"/>
              </w:rPr>
            </w:pPr>
            <w:r>
              <w:rPr>
                <w:rFonts w:cs="Arial" w:ascii="Arial" w:hAnsi="Arial"/>
                <w:color w:val="000000"/>
                <w:sz w:val="16"/>
                <w:szCs w:val="16"/>
              </w:rPr>
              <w:t> </w:t>
            </w:r>
          </w:p>
          <w:p>
            <w:pPr>
              <w:pStyle w:val="Normal"/>
              <w:rPr/>
            </w:pPr>
            <w:r>
              <w:rPr>
                <w:rFonts w:cs="Arial" w:ascii="Arial" w:hAnsi="Arial"/>
                <w:b/>
                <w:bCs/>
                <w:color w:val="000000"/>
                <w:sz w:val="16"/>
                <w:szCs w:val="16"/>
              </w:rPr>
              <w:t xml:space="preserve">5th Place in Structural Engineering </w:t>
            </w:r>
            <w:r>
              <w:rPr>
                <w:rFonts w:cs="Arial" w:ascii="Arial" w:hAnsi="Arial"/>
                <w:color w:val="000000"/>
                <w:sz w:val="16"/>
                <w:szCs w:val="16"/>
              </w:rPr>
              <w:t>Stephanie Nguyen and Cynthia Chiu</w:t>
              <w:br/>
              <w:br/>
            </w:r>
            <w:r>
              <w:rPr>
                <w:rFonts w:cs="Arial" w:ascii="Arial" w:hAnsi="Arial"/>
                <w:b/>
                <w:sz w:val="16"/>
                <w:szCs w:val="16"/>
                <w:u w:val="single"/>
              </w:rPr>
              <w:t xml:space="preserve">2011 Washington State TSA Competitio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00"/>
                <w:sz w:val="16"/>
                <w:szCs w:val="16"/>
              </w:rPr>
            </w:pPr>
            <w:r>
              <w:rPr>
                <w:rFonts w:cs="Arial" w:ascii="Arial" w:hAnsi="Arial"/>
                <w:b/>
                <w:color w:val="000000"/>
                <w:sz w:val="16"/>
                <w:szCs w:val="16"/>
              </w:rPr>
              <w:t>Biotechnology Design</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Team </w:t>
              <w:br/>
              <w:t>Cynthia Chui, Stephanie Nguy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Career Comparisons</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w:t>
              <w:tab/>
              <w:t>Daniel Yo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Desktop Publishing</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w:t>
              <w:tab/>
              <w:t>Heidi So</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Digital Video Production</w:t>
            </w:r>
          </w:p>
          <w:p>
            <w:pPr>
              <w:pStyle w:val="Normal"/>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Place Team</w:t>
              <w:tab/>
              <w:br/>
              <w:t>Saidutt Nimmagadda</w:t>
            </w:r>
          </w:p>
          <w:p>
            <w:pPr>
              <w:pStyle w:val="Normal"/>
              <w:rPr>
                <w:rFonts w:ascii="Arial" w:hAnsi="Arial" w:cs="Arial"/>
                <w:color w:val="000000"/>
                <w:sz w:val="16"/>
                <w:szCs w:val="16"/>
              </w:rPr>
            </w:pPr>
            <w:r>
              <w:rPr>
                <w:rFonts w:cs="Arial" w:ascii="Arial" w:hAnsi="Arial"/>
                <w:color w:val="000000"/>
                <w:sz w:val="16"/>
                <w:szCs w:val="16"/>
              </w:rPr>
              <w:t>Sridutt Nimmagadd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Essays on Technology</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w:t>
              <w:tab/>
              <w:tab/>
              <w:t>Daniel Kim</w:t>
            </w:r>
          </w:p>
          <w:p>
            <w:pPr>
              <w:pStyle w:val="Normal"/>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Place</w:t>
              <w:tab/>
              <w:tab/>
              <w:t>Joseph Do</w:t>
            </w:r>
          </w:p>
          <w:p>
            <w:pPr>
              <w:pStyle w:val="Normal"/>
              <w:rPr/>
            </w:pPr>
            <w:r>
              <w:rPr>
                <w:rFonts w:cs="Arial" w:ascii="Arial" w:hAnsi="Arial"/>
                <w:color w:val="000000"/>
                <w:sz w:val="16"/>
                <w:szCs w:val="16"/>
              </w:rPr>
              <w:t>4</w:t>
            </w:r>
            <w:r>
              <w:rPr>
                <w:rFonts w:cs="Arial" w:ascii="Arial" w:hAnsi="Arial"/>
                <w:color w:val="000000"/>
                <w:sz w:val="16"/>
                <w:szCs w:val="16"/>
                <w:vertAlign w:val="superscript"/>
              </w:rPr>
              <w:t>th</w:t>
            </w:r>
            <w:r>
              <w:rPr>
                <w:rFonts w:cs="Arial" w:ascii="Arial" w:hAnsi="Arial"/>
                <w:color w:val="000000"/>
                <w:sz w:val="16"/>
                <w:szCs w:val="16"/>
              </w:rPr>
              <w:t xml:space="preserve"> Place</w:t>
              <w:tab/>
              <w:tab/>
              <w:t>Josh Li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xtemporaneous Speech</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w:t>
              <w:tab/>
              <w:tab/>
              <w:t>Sabrina Smith</w:t>
            </w:r>
          </w:p>
          <w:p>
            <w:pPr>
              <w:pStyle w:val="Normal"/>
              <w:rPr/>
            </w:pPr>
            <w:r>
              <w:rPr>
                <w:rFonts w:cs="Arial" w:ascii="Arial" w:hAnsi="Arial"/>
                <w:color w:val="000000"/>
                <w:sz w:val="16"/>
                <w:szCs w:val="16"/>
              </w:rPr>
              <w:t>2</w:t>
            </w:r>
            <w:r>
              <w:rPr>
                <w:rFonts w:cs="Arial" w:ascii="Arial" w:hAnsi="Arial"/>
                <w:color w:val="000000"/>
                <w:sz w:val="16"/>
                <w:szCs w:val="16"/>
                <w:vertAlign w:val="superscript"/>
              </w:rPr>
              <w:t>nd</w:t>
            </w:r>
            <w:r>
              <w:rPr>
                <w:rFonts w:cs="Arial" w:ascii="Arial" w:hAnsi="Arial"/>
                <w:color w:val="000000"/>
                <w:sz w:val="16"/>
                <w:szCs w:val="16"/>
              </w:rPr>
              <w:t xml:space="preserve"> Place</w:t>
              <w:tab/>
              <w:t xml:space="preserve">          Saidutt Nimmagadda</w:t>
            </w:r>
          </w:p>
          <w:p>
            <w:pPr>
              <w:pStyle w:val="Normal"/>
              <w:rPr/>
            </w:pPr>
            <w:r>
              <w:rPr>
                <w:rFonts w:cs="Arial" w:ascii="Arial" w:hAnsi="Arial"/>
                <w:color w:val="000000"/>
                <w:sz w:val="16"/>
                <w:szCs w:val="16"/>
              </w:rPr>
              <w:t>4</w:t>
            </w:r>
            <w:r>
              <w:rPr>
                <w:rFonts w:cs="Arial" w:ascii="Arial" w:hAnsi="Arial"/>
                <w:color w:val="000000"/>
                <w:sz w:val="16"/>
                <w:szCs w:val="16"/>
                <w:vertAlign w:val="superscript"/>
              </w:rPr>
              <w:t>th</w:t>
            </w:r>
            <w:r>
              <w:rPr>
                <w:rFonts w:cs="Arial" w:ascii="Arial" w:hAnsi="Arial"/>
                <w:color w:val="000000"/>
                <w:sz w:val="16"/>
                <w:szCs w:val="16"/>
              </w:rPr>
              <w:t xml:space="preserve"> Place</w:t>
              <w:tab/>
              <w:t xml:space="preserve">          Sridutt Nimmagadd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usic Production</w:t>
            </w:r>
          </w:p>
          <w:p>
            <w:pPr>
              <w:pStyle w:val="Normal"/>
              <w:rPr/>
            </w:pPr>
            <w:r>
              <w:rPr>
                <w:rFonts w:cs="Arial" w:ascii="Arial" w:hAnsi="Arial"/>
                <w:color w:val="000000"/>
                <w:sz w:val="16"/>
                <w:szCs w:val="16"/>
              </w:rPr>
              <w:t>2</w:t>
            </w:r>
            <w:r>
              <w:rPr>
                <w:rFonts w:cs="Arial" w:ascii="Arial" w:hAnsi="Arial"/>
                <w:color w:val="000000"/>
                <w:sz w:val="16"/>
                <w:szCs w:val="16"/>
                <w:vertAlign w:val="superscript"/>
              </w:rPr>
              <w:t>nd</w:t>
            </w:r>
            <w:r>
              <w:rPr>
                <w:rFonts w:cs="Arial" w:ascii="Arial" w:hAnsi="Arial"/>
                <w:color w:val="000000"/>
                <w:sz w:val="16"/>
                <w:szCs w:val="16"/>
              </w:rPr>
              <w:t xml:space="preserve"> Place Team</w:t>
              <w:tab/>
              <w:br/>
              <w:t>Cynthia Chui, Stephanie Nguyen</w:t>
            </w:r>
          </w:p>
          <w:p>
            <w:pPr>
              <w:pStyle w:val="Normal"/>
              <w:rPr/>
            </w:pPr>
            <w:r>
              <w:rPr>
                <w:rFonts w:cs="Arial" w:ascii="Arial" w:hAnsi="Arial"/>
                <w:color w:val="000000"/>
                <w:sz w:val="16"/>
                <w:szCs w:val="16"/>
              </w:rPr>
              <w:br/>
              <w:t>4</w:t>
            </w:r>
            <w:r>
              <w:rPr>
                <w:rFonts w:cs="Arial" w:ascii="Arial" w:hAnsi="Arial"/>
                <w:color w:val="000000"/>
                <w:sz w:val="16"/>
                <w:szCs w:val="16"/>
                <w:vertAlign w:val="superscript"/>
              </w:rPr>
              <w:t>th</w:t>
            </w:r>
            <w:r>
              <w:rPr>
                <w:rFonts w:cs="Arial" w:ascii="Arial" w:hAnsi="Arial"/>
                <w:color w:val="000000"/>
                <w:sz w:val="16"/>
                <w:szCs w:val="16"/>
              </w:rPr>
              <w:t xml:space="preserve"> Place Team</w:t>
              <w:tab/>
              <w:tab/>
              <w:br/>
              <w:t>Amy Chui, Sridutt Nimmagadda, Jessica Nguyen, Sabrina Smi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Promotional Graphics</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w:t>
              <w:tab/>
              <w:tab/>
              <w:t>Heidi S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Structural Engineering</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Team</w:t>
              <w:tab/>
              <w:br/>
              <w:t>Sabrina Smith, Amy Chui</w:t>
            </w:r>
          </w:p>
          <w:p>
            <w:pPr>
              <w:pStyle w:val="Normal"/>
              <w:rPr/>
            </w:pPr>
            <w:r>
              <w:rPr>
                <w:rFonts w:cs="Arial" w:ascii="Arial" w:hAnsi="Arial"/>
                <w:color w:val="000000"/>
                <w:sz w:val="16"/>
                <w:szCs w:val="16"/>
              </w:rPr>
              <w:br/>
              <w:t>3</w:t>
            </w:r>
            <w:r>
              <w:rPr>
                <w:rFonts w:cs="Arial" w:ascii="Arial" w:hAnsi="Arial"/>
                <w:color w:val="000000"/>
                <w:sz w:val="16"/>
                <w:szCs w:val="16"/>
                <w:vertAlign w:val="superscript"/>
              </w:rPr>
              <w:t>rd</w:t>
            </w:r>
            <w:r>
              <w:rPr>
                <w:rFonts w:cs="Arial" w:ascii="Arial" w:hAnsi="Arial"/>
                <w:color w:val="000000"/>
                <w:sz w:val="16"/>
                <w:szCs w:val="16"/>
              </w:rPr>
              <w:t xml:space="preserve"> Place Team</w:t>
              <w:tab/>
              <w:br/>
              <w:t>Cynthia Chui, Stephanie Nguyen</w:t>
            </w:r>
          </w:p>
          <w:p>
            <w:pPr>
              <w:pStyle w:val="Normal"/>
              <w:rPr/>
            </w:pPr>
            <w:r>
              <w:rPr>
                <w:rFonts w:cs="Arial" w:ascii="Arial" w:hAnsi="Arial"/>
                <w:b/>
                <w:color w:val="000000"/>
                <w:sz w:val="16"/>
                <w:szCs w:val="16"/>
              </w:rPr>
              <w:br/>
              <w:t>Technology Bowl</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Team</w:t>
              <w:tab/>
              <w:tab/>
              <w:br/>
              <w:t>Daniel Yoo, Josh Lim, Saidutt Nimmagadd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Video Game Design</w:t>
            </w:r>
          </w:p>
          <w:p>
            <w:pPr>
              <w:pStyle w:val="Normal"/>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Place Team</w:t>
              <w:tab/>
              <w:tab/>
              <w:br/>
              <w:t>Kuria Jorissen, Cynthia Chui</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VEX Robotics</w:t>
            </w:r>
          </w:p>
          <w:p>
            <w:pPr>
              <w:pStyle w:val="Normal"/>
              <w:rPr/>
            </w:pPr>
            <w:r>
              <w:rPr>
                <w:rFonts w:cs="Arial" w:ascii="Arial" w:hAnsi="Arial"/>
                <w:color w:val="000000"/>
                <w:sz w:val="16"/>
                <w:szCs w:val="16"/>
              </w:rPr>
              <w:t>Judges Award</w:t>
              <w:tab/>
              <w:br/>
              <w:t>Sabrina Smith, Amy Chui , Stephanie Nguy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Webmaster</w:t>
            </w:r>
          </w:p>
          <w:p>
            <w:pPr>
              <w:pStyle w:val="Normal"/>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Place Team</w:t>
              <w:tab/>
              <w:tab/>
              <w:br/>
              <w:t>Daniel Yoo, Everett Wang, Josh Lim, Peter Cung, Janice Lim</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rFonts w:ascii="Arial" w:hAnsi="Arial" w:cs="Arial"/>
                <w:color w:val="000000"/>
                <w:sz w:val="20"/>
                <w:szCs w:val="16"/>
              </w:rPr>
            </w:pPr>
            <w:r>
              <w:rPr>
                <w:rFonts w:cs="Arial" w:ascii="Arial" w:hAnsi="Arial"/>
                <w:color w:val="000000"/>
                <w:sz w:val="20"/>
                <w:szCs w:val="16"/>
              </w:rPr>
            </w:r>
          </w:p>
        </w:tc>
      </w:tr>
      <w:tr>
        <w:trPr>
          <w:trHeight w:val="259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b/>
                <w:b/>
                <w:sz w:val="20"/>
              </w:rPr>
            </w:pPr>
            <w:r>
              <w:rPr>
                <w:b/>
                <w:sz w:val="20"/>
              </w:rPr>
              <w:t>End of School Year Final Interview/report from students on the Program of Wor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r>
    </w:tbl>
    <w:p>
      <w:pPr>
        <w:pStyle w:val="Normal"/>
        <w:tabs>
          <w:tab w:val="clear" w:pos="720"/>
          <w:tab w:val="left" w:pos="-1200" w:leader="none"/>
          <w:tab w:val="left" w:pos="-720" w:leader="none"/>
          <w:tab w:val="left" w:pos="0" w:leader="none"/>
          <w:tab w:val="left" w:pos="240" w:leader="none"/>
          <w:tab w:val="left" w:pos="1440" w:leader="none"/>
        </w:tabs>
        <w:rPr/>
      </w:pPr>
      <w:r>
        <w:rPr/>
      </w:r>
    </w:p>
    <w:p>
      <w:pPr>
        <w:pStyle w:val="Normal"/>
        <w:tabs>
          <w:tab w:val="clear" w:pos="720"/>
          <w:tab w:val="left" w:pos="-1200" w:leader="none"/>
          <w:tab w:val="left" w:pos="-720" w:leader="none"/>
          <w:tab w:val="left" w:pos="0" w:leader="none"/>
          <w:tab w:val="left" w:pos="240" w:leader="none"/>
          <w:tab w:val="left" w:pos="1440" w:leader="none"/>
        </w:tabs>
        <w:rPr/>
      </w:pPr>
      <w:r>
        <w:rPr/>
        <w:t xml:space="preserve">Additionally, each CTSO advisor will report their activities </w:t>
      </w:r>
      <w:r>
        <w:rPr>
          <w:b/>
        </w:rPr>
        <w:t>by December 2, 2011</w:t>
      </w:r>
      <w:r>
        <w:rPr/>
        <w:t xml:space="preserve">, </w:t>
      </w:r>
      <w:r>
        <w:rPr>
          <w:b/>
        </w:rPr>
        <w:t>March 2, 2012</w:t>
      </w:r>
      <w:r>
        <w:rPr/>
        <w:t xml:space="preserve"> and </w:t>
      </w:r>
      <w:r>
        <w:rPr>
          <w:b/>
        </w:rPr>
        <w:t>June 1, 2012</w:t>
      </w:r>
      <w:r>
        <w:rPr/>
        <w:t>.  These reports will include progress on the Student Leadership Program of Work as well as other student advisory activities..</w:t>
      </w:r>
    </w:p>
    <w:p>
      <w:pPr>
        <w:pStyle w:val="Normal"/>
        <w:tabs>
          <w:tab w:val="clear" w:pos="720"/>
          <w:tab w:val="left" w:pos="-1200" w:leader="none"/>
          <w:tab w:val="left" w:pos="-720" w:leader="none"/>
          <w:tab w:val="left" w:pos="0" w:leader="none"/>
          <w:tab w:val="left" w:pos="240" w:leader="none"/>
          <w:tab w:val="left" w:pos="1440" w:leader="none"/>
        </w:tabs>
        <w:rPr/>
      </w:pPr>
      <w:r>
        <w:rPr/>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t xml:space="preserve">Advisor Name(s): _______________________________________________________________________________________________________ </w:t>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sz w:val="20"/>
        </w:rPr>
      </w:pPr>
      <w:r>
        <w:rPr>
          <w:sz w:val="20"/>
        </w:rPr>
        <w:t xml:space="preserve">                                                              </w:t>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pPr>
      <w:r>
        <w:rPr/>
        <w:t xml:space="preserve">Advisor Signature(s) &amp; Date: </w:t>
      </w:r>
      <w:r>
        <w:rPr>
          <w:u w:val="single"/>
        </w:rPr>
        <w:tab/>
        <w:tab/>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u w:val="single"/>
        </w:rPr>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t xml:space="preserve">CTSO President Name: ___________________________________________________________________________________________________ </w:t>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u w:val="single"/>
        </w:rPr>
      </w:r>
    </w:p>
    <w:p>
      <w:pPr>
        <w:pStyle w:val="Normal"/>
        <w:rPr/>
      </w:pPr>
      <w:r>
        <w:rPr/>
        <w:t>CTSO President’s Signature &amp; Date:</w:t>
      </w:r>
      <w:r>
        <w:rPr>
          <w:u w:val="single"/>
        </w:rPr>
        <w:tab/>
        <w:tab/>
        <w:tab/>
        <w:tab/>
        <w:tab/>
        <w:tab/>
        <w:tab/>
        <w:tab/>
        <w:tab/>
        <w:tab/>
        <w:tab/>
        <w:tab/>
        <w:tab/>
        <w:tab/>
        <w:tab/>
      </w:r>
      <w:r>
        <w:rPr/>
        <w:softHyphen/>
        <w:softHyphen/>
        <w:softHyphen/>
        <w:softHyphen/>
        <w:softHyphen/>
        <w:softHyphen/>
        <w:softHyphen/>
        <w:softHyphen/>
      </w:r>
    </w:p>
    <w:p>
      <w:pPr>
        <w:pStyle w:val="Normal"/>
        <w:rPr/>
      </w:pPr>
      <w:r>
        <w:rPr/>
      </w:r>
    </w:p>
    <w:p>
      <w:pPr>
        <w:pStyle w:val="Normal"/>
        <w:rPr/>
      </w:pPr>
      <w:r>
        <w:rPr/>
      </w:r>
    </w:p>
    <w:p>
      <w:pPr>
        <w:pStyle w:val="Normal"/>
        <w:rPr>
          <w:szCs w:val="24"/>
        </w:rPr>
      </w:pPr>
      <w:r>
        <w:rPr>
          <w:rFonts w:cs="Arial" w:ascii="Arial" w:hAnsi="Arial"/>
          <w:sz w:val="20"/>
        </w:rPr>
        <w:t>President:Everett Wang</w:t>
      </w:r>
    </w:p>
    <w:p>
      <w:pPr>
        <w:pStyle w:val="Normal"/>
        <w:rPr>
          <w:szCs w:val="24"/>
        </w:rPr>
      </w:pPr>
      <w:r>
        <w:rPr>
          <w:rFonts w:cs="Arial" w:ascii="Arial" w:hAnsi="Arial"/>
          <w:sz w:val="20"/>
        </w:rPr>
        <w:t>Vice President: Amy Chiu</w:t>
      </w:r>
    </w:p>
    <w:p>
      <w:pPr>
        <w:pStyle w:val="Normal"/>
        <w:rPr>
          <w:szCs w:val="24"/>
        </w:rPr>
      </w:pPr>
      <w:r>
        <w:rPr>
          <w:rFonts w:cs="Arial" w:ascii="Arial" w:hAnsi="Arial"/>
          <w:sz w:val="20"/>
        </w:rPr>
        <w:t>Secretary: Sai Nimmagadda</w:t>
      </w:r>
    </w:p>
    <w:p>
      <w:pPr>
        <w:pStyle w:val="Normal"/>
        <w:rPr>
          <w:szCs w:val="24"/>
        </w:rPr>
      </w:pPr>
      <w:r>
        <w:rPr>
          <w:rFonts w:cs="Arial" w:ascii="Arial" w:hAnsi="Arial"/>
          <w:sz w:val="20"/>
        </w:rPr>
        <w:t>Treasurer: Janice Lim</w:t>
      </w:r>
    </w:p>
    <w:p>
      <w:pPr>
        <w:pStyle w:val="Normal"/>
        <w:rPr>
          <w:szCs w:val="24"/>
        </w:rPr>
      </w:pPr>
      <w:r>
        <w:rPr>
          <w:rFonts w:cs="Arial" w:ascii="Arial" w:hAnsi="Arial"/>
          <w:sz w:val="20"/>
        </w:rPr>
        <w:t>Sergeant of Arms: Peter Cung</w:t>
      </w:r>
    </w:p>
    <w:p>
      <w:pPr>
        <w:pStyle w:val="Normal"/>
        <w:rPr>
          <w:szCs w:val="24"/>
        </w:rPr>
      </w:pPr>
      <w:r>
        <w:rPr>
          <w:rFonts w:cs="Arial" w:ascii="Arial" w:hAnsi="Arial"/>
          <w:sz w:val="20"/>
        </w:rPr>
        <w:t>Reporter: Sri Nimmagadda</w:t>
      </w:r>
    </w:p>
    <w:p>
      <w:pPr>
        <w:pStyle w:val="Normal"/>
        <w:rPr>
          <w:szCs w:val="24"/>
        </w:rPr>
      </w:pPr>
      <w:r>
        <w:rPr>
          <w:szCs w:val="24"/>
        </w:rPr>
      </w:r>
    </w:p>
    <w:sectPr>
      <w:headerReference w:type="default" r:id="rId2"/>
      <w:footerReference w:type="default" r:id="rId3"/>
      <w:type w:val="nextPage"/>
      <w:pgSz w:orient="landscape" w:w="15840" w:h="122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762000" cy="60896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28"/>
    </w:rPr>
  </w:style>
  <w:style w:type="paragraph" w:styleId="Heading3">
    <w:name w:val="Heading 3"/>
    <w:basedOn w:val="Normal"/>
    <w:next w:val="Normal"/>
    <w:qFormat/>
    <w:pPr>
      <w:keepNext w:val="true"/>
      <w:widowControl w:val="false"/>
      <w:numPr>
        <w:ilvl w:val="2"/>
        <w:numId w:val="1"/>
      </w:numPr>
      <w:spacing w:before="80" w:after="0"/>
      <w:outlineLvl w:val="2"/>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36:00Z</dcterms:created>
  <dc:creator>CFender</dc:creator>
  <dc:description/>
  <cp:keywords/>
  <dc:language>en-US</dc:language>
  <cp:lastModifiedBy>04694</cp:lastModifiedBy>
  <cp:lastPrinted>2009-09-21T16:16:00Z</cp:lastPrinted>
  <dcterms:modified xsi:type="dcterms:W3CDTF">2011-11-14T15:42:00Z</dcterms:modified>
  <cp:revision>3</cp:revision>
  <dc:subject/>
  <dc:title>CTSO POW 04 05</dc:title>
</cp:coreProperties>
</file>